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8" w:right="-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-1418" w:right="-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-1418" w:right="-85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5184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"ЗАВЕТНЕНСКАЯ СРЕДНЯЯ ОБЩЕОБРАЗОВАТЕЛЬНАЯ ШКОЛА  ИМЕНИ ГЕРОЯ  СОВЕТСКОГО СОЮЗА  ТАТЬЯНЫ ИГНАТЬЕВНЫ КОСТЫРИНОЙ 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</w:rPr>
        <w:t>ЛЕНИНСКОГО РАЙОНА РЕСПУБЛИКИ КРЫМ</w:t>
      </w:r>
    </w:p>
    <w:p>
      <w:pPr>
        <w:pStyle w:val="Normal"/>
        <w:autoSpaceDE w:val="false"/>
        <w:ind w:left="-1418" w:right="-851" w:hanging="0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1701" w:right="-850" w:hanging="0"/>
        <w:jc w:val="center"/>
        <w:outlineLvl w:val="0"/>
        <w:rPr>
          <w:b/>
          <w:b/>
        </w:rPr>
      </w:pPr>
      <w:r>
        <w:rPr>
          <w:b/>
        </w:rPr>
        <w:t>с. Заветное</w:t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/>
              <w:t xml:space="preserve"> </w:t>
            </w:r>
            <w:r>
              <w:rPr/>
              <w:t>10.10.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1701" w:right="-850" w:hanging="0"/>
              <w:jc w:val="center"/>
              <w:rPr>
                <w:rFonts w:eastAsia="Calibri"/>
              </w:rPr>
            </w:pPr>
            <w:r>
              <w:rPr/>
              <w:t xml:space="preserve">                      №  </w:t>
            </w:r>
            <w:r>
              <w:rPr/>
              <w:t>169/3-ОД</w:t>
            </w:r>
          </w:p>
        </w:tc>
      </w:tr>
      <w:tr>
        <w:trPr>
          <w:trHeight w:val="80" w:hRule="atLeast"/>
        </w:trPr>
        <w:tc>
          <w:tcPr>
            <w:tcW w:w="31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701" w:right="-85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</w:tbl>
    <w:p>
      <w:pPr>
        <w:pStyle w:val="Style16"/>
        <w:spacing w:before="0" w:after="0"/>
        <w:ind w:right="4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4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right="2975" w:hanging="0"/>
        <w:jc w:val="both"/>
        <w:rPr/>
      </w:pPr>
      <w:r>
        <w:rPr>
          <w:i/>
        </w:rPr>
        <w:t xml:space="preserve">Об организации работы по повышению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на 2023/2024 учебный год </w:t>
      </w:r>
    </w:p>
    <w:p>
      <w:pPr>
        <w:pStyle w:val="Style16"/>
        <w:spacing w:before="0" w:after="0"/>
        <w:ind w:right="45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 w:val="28"/>
          <w:szCs w:val="28"/>
        </w:rPr>
        <w:t xml:space="preserve">Во исполнение приказа Управления образования администрации Ленинского района Республики Крым  от 27.09.2023 г № 357  «Об организации работы по повышению функциональной грамотности», с целью реализации муниципальной системы образования по формированию и оценке функциональной грамотности обучающихся общеобразовательных организаций, расположенных на территории муниципального образования Ленинский район Республики Крым, в 2023/2024 ученом году  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Style16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формированию и оценке функциональной грамотности обучающихся МБОУ Заветненская СОШ им. Т.И. Костыриной на 2023/2024 учебный год (прилагается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Заместителю директора по УВР Башинской О.Н. обеспечить реализацию Плана мероприятий («дорожной карты») по формированию и оценке функциональной грамотности обучающихся МБОУ Заветненская СОШ им. Т.И. Костыриной на 2023/2024 учебный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ого исполнителя за вопросы формирования функциональной грамотности обучающихся МБОУ Заветненская СОШ им. Т.И. Костыриной заместителя директора по УВР Башинскую О.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Заместителю директора по УВР Башинской О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одолжить работу по использованию в учебном процессе материалов электронного банка заданий для оценки функциональной грамотности обучающихся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одолжить работу по регистрации педагогических работников и обучающихся на платформе информационно-образовательной среды «Российская Электронная школа» для использования учетной записи в работе с электронным банком заданий для оценки функциональной грамотности обучающихся. 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3. Обеспечить реализацию внутришкольного плана мероприятий, направленных на формирование и оценку функциональной грамотности обучающихся, на 2023/2024 учебный год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актуализацию планов работы школьных методических объединений в части формирования и оценки функциональной грамотности обучающихся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5. Сформировать базы данных обучающихся, а также учителей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, креативное мышление)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прохождение педагогическими работниками дополнительных профессиональных программ повышения квалификации по вопросам функциональной грамотности в 2023/2024 учебном году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7. Принять участие педагогических работников в регионально-муниципальных управленческих семинарах-совещаниях по вопросам формирования и оценки функциональной грамотности обучающихся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8. Включить образовательные мероприятия федерального и регионального уровня в программы профилактики и коррекции учебной неуспешности (особенно в 8-9 классах)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Обеспечить контроль систематичности и эффективности проведения учебных занятий по формированию функциональной грамотности в рамках урочной и внеурочной деятельности.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>4.11. 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ункциональной грамо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. Обеспечить проведение информационно-разъяснительной работы с обучающимися, их родителями (законными представителями), в том числе посредством размещения актуальной информации на сайтах общеобразовательных организаций, по вопросам формирования функциональной грамотности.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sz w:val="28"/>
          <w:szCs w:val="28"/>
        </w:rPr>
        <w:t xml:space="preserve">4.13. Обеспечить размещение на официальных сайтах общеобразовательных организаций в разделе «Функциональная грамотность» актуальной информации с ссылками на все имеющиеся ресурсы с материалами по оценке функциональной грамотности. </w:t>
      </w:r>
    </w:p>
    <w:p>
      <w:pPr>
        <w:pStyle w:val="Style16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</w:t>
      </w:r>
      <w:r>
        <w:rPr>
          <w:spacing w:val="-4"/>
          <w:w w:val="102"/>
          <w:sz w:val="28"/>
          <w:szCs w:val="28"/>
        </w:rPr>
        <w:t>онтроль за выполнением приказа возложить на</w:t>
      </w:r>
      <w:r>
        <w:rPr>
          <w:sz w:val="28"/>
          <w:szCs w:val="28"/>
        </w:rPr>
        <w:t xml:space="preserve"> заместителя директора по УВР Башинскую О.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Чумак Р.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789" w:hanging="0"/>
        <w:jc w:val="both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Приложение </w:t>
      </w:r>
    </w:p>
    <w:p>
      <w:pPr>
        <w:pStyle w:val="Normal"/>
        <w:ind w:left="8789" w:hanging="0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 приказу от  10.10.2023 №  169/3-ОД</w:t>
      </w:r>
    </w:p>
    <w:p>
      <w:pPr>
        <w:pStyle w:val="Normal"/>
        <w:ind w:left="94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формированию и оценке функциональной грамотности обучающихся МБОУ Заветненская СОШ им. Т.И. Костыриной на 2023/202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670"/>
        <w:gridCol w:w="1843"/>
        <w:gridCol w:w="2409"/>
        <w:gridCol w:w="467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517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Bodytext2"/>
                <w:rFonts w:eastAsia="Microsoft Sans Serif"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270"/>
              <w:jc w:val="center"/>
              <w:rPr>
                <w:rStyle w:val="Bodytext2"/>
                <w:rFonts w:eastAsia="Microsoft Sans Serif"/>
              </w:rPr>
            </w:pPr>
            <w:r>
              <w:rPr>
                <w:rStyle w:val="Bodytext2"/>
                <w:rFonts w:eastAsia="Microsoft Sans Serif"/>
                <w:lang w:val="en-US"/>
              </w:rPr>
              <w:t>I</w:t>
            </w:r>
            <w:r>
              <w:rPr>
                <w:rStyle w:val="Bodytext2"/>
                <w:rFonts w:eastAsia="Microsoft Sans Serif"/>
              </w:rPr>
              <w:t>. Организационно-управленческая деятельность</w:t>
            </w:r>
          </w:p>
          <w:p>
            <w:pPr>
              <w:pStyle w:val="Normal"/>
              <w:spacing w:lineRule="exact" w:line="270"/>
              <w:jc w:val="center"/>
              <w:rPr>
                <w:rStyle w:val="Bodytext2"/>
                <w:rFonts w:eastAsia="Microsoft Sans Serif"/>
              </w:rPr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Разработка и утверждение школьного плана мероприятий («дорожная карта») по формированию и оценке функциональной грамотности обучающихся на 2023/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ктябрь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Утвержден план мероприятий («дорожная карта») по формированию и оценке функциональной грамотности обучающихся на 2023/2024 учебный 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Разработка и утверждение плана по формированию и оценке функциональной грамотности обучающихся на 2023/2024 учебн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ктябрь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Утвержден план работы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и оценке функциональной грамотности обучающихся на уровн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>формированию и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jc w:val="both"/>
              <w:rPr/>
            </w:pPr>
            <w:r>
              <w:rPr>
                <w:color w:val="000000"/>
              </w:rPr>
              <w:t>Мероприятия по организации работы школы по внедрению в учебный процесс банка заданий для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>по организации работы по внедрению в учебный процесс банка заданий для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4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методических совещаний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 xml:space="preserve">по организации и проведению методических совещаний по вопросам формирования и оценки функциональной грамотности, обучающихс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/>
              <w:t>Формирование базы данных обучающихся 8-9 классов, участвующих в формировании функциональной грамотности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тябрь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база данных обучающихся 8-9 классов, участвующих в формировании функциональной грамотности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Формирование базы данных учителей, участвующих в формировании функциональной грамотности обучающихся 8-9 классов 2023/2024 учебного года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тябрь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/>
              <w:t xml:space="preserve">Сформирована база данных учителей, участвующих в формировании функциональной грамотности обучающихся 8-9 классов 2023/2024 учебного года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светительской работе с родителями, СМИ, общественностью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  <w:bCs w:val="false"/>
              </w:rPr>
            </w:pPr>
            <w:r>
              <w:rPr/>
              <w:t xml:space="preserve">Проведены мероприятия </w:t>
            </w:r>
            <w:r>
              <w:rPr>
                <w:color w:val="000000"/>
              </w:rPr>
              <w:t>по информационно-просветительской работе с родителями, СМИ, общественностью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Наполнение контента раздела «Функциональная грамотность» сайта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3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>Ответственный за сайт Дьяков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Размещена информация по вопросам формирования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убликация методических материалов для работы по повышению качества обучения функциональной грамотност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23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Изданы методические материалы для работы по повышению качества обучения функциональной грамотност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Родительские собрания на тему формировани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Октябрь – ноябрь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родительские собр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Информационное сопровождение мероприятий, направленных на формирование и оценку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а информационная поддержка мероприятий по формированию функциональной грамотности для общественности и представителей средств массовой информ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я деятельности Рабочей группы по координации, формированию и оценке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заседания Рабочей группы по отдельному график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ведению мониторинга исполнения </w:t>
            </w:r>
            <w:r>
              <w:rPr>
                <w:rStyle w:val="Bodytext2"/>
                <w:rFonts w:eastAsia="Microsoft Sans Serif"/>
                <w:b w:val="false"/>
              </w:rPr>
              <w:t>муниципального плана мероприятий Ленинского района Республики Крым («дорожной карты») по формированию и оценке функциональной грамотности обучающихся на 2023/2024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/>
              <w:t>до 20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ы мониторинги исполнения </w:t>
            </w:r>
            <w:r>
              <w:rPr>
                <w:rStyle w:val="Bodytext2"/>
                <w:rFonts w:eastAsia="Microsoft Sans Serif"/>
                <w:b w:val="false"/>
              </w:rPr>
              <w:t>муниципального плана мероприятий Ленинского района Республики Крым («дорожной карты») по формированию и оценке функциональной грамотности обучающихся на 2023/2024 учебный год</w:t>
            </w:r>
          </w:p>
        </w:tc>
      </w:tr>
      <w:tr>
        <w:trPr>
          <w:trHeight w:val="575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200" w:after="20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Работа с педагогами школы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Повышение квалификации педагогов по вопросам формирования и оценки функциональной грамот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и проведению адресного (персонифицированного) повышения квалификации учителей по вопросам </w:t>
            </w:r>
            <w:r>
              <w:rPr/>
              <w:t>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3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мероприятия, направленные на </w:t>
            </w:r>
            <w:r>
              <w:rPr>
                <w:color w:val="000000"/>
              </w:rPr>
              <w:t xml:space="preserve">адресное (персонифицированное) повышение квалификации учителей по вопросам </w:t>
            </w:r>
            <w:r>
              <w:rPr/>
              <w:t>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3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классные руковод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ы и реализованы </w:t>
            </w:r>
            <w:r>
              <w:rPr>
                <w:color w:val="000000"/>
              </w:rPr>
              <w:t>индивидуальные маршруты непрерывного совершенствования профессиональных компетенций и повышения уровня владения предметными област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3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ы 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я-предме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2. Совершенствование и организация методической поддержк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34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лучших педагогических практик преподавания цикла математических, естественных и гуманитарных нау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Участие в методических семинарах для заместителей директоров по учебно-воспитательной работе и учителей муниципальных общеобразовательных организаций по </w:t>
            </w:r>
            <w:r>
              <w:rPr>
                <w:color w:val="000000"/>
              </w:rPr>
              <w:t>вопросам формирования и оценке функциональной грамотности</w:t>
            </w:r>
            <w:r>
              <w:rPr>
                <w:rStyle w:val="Bodytext2"/>
                <w:rFonts w:eastAsia="Microsoft Sans Serif"/>
                <w:b w:val="false"/>
              </w:rPr>
              <w:t xml:space="preserve"> по шести направлениям: </w:t>
            </w:r>
            <w:r>
              <w:rPr/>
              <w:t>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</w:t>
            </w:r>
            <w:r>
              <w:rPr>
                <w:rStyle w:val="Bodytext2"/>
                <w:rFonts w:eastAsia="Microsoft Sans Serif"/>
                <w:b w:val="false"/>
              </w:rPr>
              <w:t xml:space="preserve">методических семинарах для заместителей директоров по учебно-воспитательной работе и учителей муниципальных общеобразовательных организаций по </w:t>
            </w:r>
            <w:r>
              <w:rPr>
                <w:color w:val="000000"/>
              </w:rPr>
              <w:t>вопросам формирования и оценке функциональной грамотности</w:t>
            </w:r>
            <w:r>
              <w:rPr>
                <w:rStyle w:val="Bodytext2"/>
                <w:rFonts w:eastAsia="Microsoft Sans Serif"/>
                <w:b w:val="false"/>
              </w:rPr>
              <w:t xml:space="preserve"> по шести направлениям: </w:t>
            </w:r>
            <w:r>
              <w:rPr/>
              <w:t>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Мониторинг размещения на информационных ресурсах общеобразовательных организаций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pacing w:val="-1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 мониторинг размещения на информационных ресурсах школы актуальных материалов, связанных с проведением внешних оценочных процедур, формированием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Мероприятия по ознакомлению педагогических работников школы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В течение 2023/2024 учебного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мероприятий </w:t>
            </w:r>
            <w:r>
              <w:rPr>
                <w:rStyle w:val="Bodytext2"/>
                <w:rFonts w:eastAsia="Microsoft Sans Serif"/>
                <w:b w:val="false"/>
              </w:rPr>
              <w:t>по ознакомлению педагогических работников школы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3. Мероприятия по обсуждению и распространению эффективных практик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семинаров по вопросам формирования и оценки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color w:val="000000"/>
              </w:rPr>
              <w:t>по организации и проведению семинар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вещаний, круглых столов с педагогами по вопросам формирования и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 xml:space="preserve">Проведены мероприятия </w:t>
            </w:r>
            <w:r>
              <w:rPr>
                <w:color w:val="000000"/>
              </w:rPr>
              <w:t>по организации и проведению совещаний с педагогами по вопросам формирования и оценки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ероприятия по анализу, интерпретации, принятию решений по результатам проведения мониторинга оценки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анализу, интерпретации, принятию решений по результатам региональных мониторинга оценки функциональной грамотности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200" w:after="200"/>
              <w:ind w:left="36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Работа с обучающимися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1. </w:t>
            </w:r>
            <w:r>
              <w:rPr>
                <w:b/>
                <w:color w:val="000000"/>
              </w:rPr>
              <w:t>Работа с обучающимися в урочной деятельности по формированию функциональной грамот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 учебный процесс банка заданий по оценк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внедрению в учебный процесс банка заданий по оценке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мониторинговых исследований по оценке функциональной грамотност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Осуществл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проведению мониторинговых исследований по оценке функциональн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</w:tr>
      <w:tr>
        <w:trPr/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 Работа с обучающимися во внеурочной деятельности по формированию функциональной грамот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банка заданий по оценке функциональной грамо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внедрению банка заданий по оценке функциональной грамотности обучающихс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актикумов и других форм работы с обучающимися по решению контекс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, учителя-предмет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организации практикумов и других форм работы с обучающимися по решению контекстных задач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3/2024 учебного года, 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с обучающимися по проверке уровня функциональной грамотности</w:t>
            </w:r>
          </w:p>
        </w:tc>
      </w:tr>
      <w:tr>
        <w:trPr>
          <w:trHeight w:val="70" w:hRule="atLeast"/>
        </w:trPr>
        <w:tc>
          <w:tcPr>
            <w:tcW w:w="1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rFonts w:eastAsia="Calibri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shd w:fill="FFFFFF" w:val="clear"/>
      <w:spacing w:before="280" w:after="280"/>
      <w:jc w:val="right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4.1"/>
    <w:basedOn w:val="Style15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720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">
    <w:name w:val="1 уровень"/>
    <w:basedOn w:val="Style15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cs="Liberation Mono;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Хозяин</dc:creator>
  <dc:description/>
  <cp:keywords/>
  <dc:language>en-US</dc:language>
  <cp:lastModifiedBy>ЖЕНЯ</cp:lastModifiedBy>
  <cp:lastPrinted>2023-11-24T10:10:00Z</cp:lastPrinted>
  <dcterms:modified xsi:type="dcterms:W3CDTF">2023-11-24T11:18:00Z</dcterms:modified>
  <cp:revision>1193</cp:revision>
  <dc:subject/>
  <dc:title/>
</cp:coreProperties>
</file>